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771525" cy="771525"/>
                  <wp:effectExtent l="0" t="0" r="0" b="0"/>
                  <wp:wrapNone/>
                  <wp:docPr id="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508635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OTEVŘENÝ PŘEBOR ČOS </w:t>
                                    <w:br/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bCs/>
                                    </w:rPr>
                                    <w:t>SMÍŠENÝCH DRUŽSTEV MLÁDEŽE V BADMINTONU 20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5pt;height:41.25pt;mso-wrap-distance-left:9.05pt;mso-wrap-distance-right:9.05pt;mso-wrap-distance-top:0pt;mso-wrap-distance-bottom:0pt;margin-top:3pt;mso-position-vertical-relative:text;margin-left: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OTEVŘENÝ PŘEBOR ČOS </w:t>
                              <w:br/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</w:rPr>
                              <w:t>SMÍŠENÝCH DRUŽSTEV MLÁDEŽE V BADMINTONU 201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smíšených družstev mládeže v badminton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7.-18.5.2014   Sokol České Budějovice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OROS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Sokol České Budějovice  "B"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Sokol Křemže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Sokol České Budějovice  "A"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okol Radotín Praha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kol Dobruška  "A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kol Dobruška  "B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U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okol České Budějovice  "A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Sokol Dobruška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R-Badminton Rychnov nad Kněžno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okol Radotín Praha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U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okol Klimkovice "A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okol Klimkovice "B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okol Radotín Praha "A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kol Radotín Praha "B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kol České Budějov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 místo</w:t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okol Doubravk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6:00Z</dcterms:created>
  <dc:creator>Milada pospíšilová</dc:creator>
  <dc:description/>
  <cp:keywords/>
  <dc:language>en-US</dc:language>
  <cp:lastModifiedBy>Milada pospíšilová</cp:lastModifiedBy>
  <dcterms:modified xsi:type="dcterms:W3CDTF">2014-05-21T07:48:00Z</dcterms:modified>
  <cp:revision>2</cp:revision>
  <dc:subject/>
  <dc:title/>
</cp:coreProperties>
</file>